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ка «Потребность в общении»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Инструкция. </w:t>
      </w:r>
      <w:r>
        <w:rPr>
          <w:sz w:val="20"/>
          <w:szCs w:val="20"/>
        </w:rPr>
        <w:t xml:space="preserve">Даны 33 утверждения. Если вы согласны с утверждением, то напишите «+» рядом с его номером, если не согласны – «-«. Имейте в виду, что утверждения очень коротки и не могут содержать все необходимые подробности. Представьте себе типичную ситуацию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БЛАН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не доставляет удовольствие участвовать в различного рода торже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 не могу подавить свои желания, даже если они противоречат желаниям моих товарищ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не нравится высказывать кому-либо свое рас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Я больше сосредоточен на приобретении влияния, чем др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Я чувствую, что по отношению к моим друзьям у меня больше прав, чем обяза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огда я узнаю об успехе своего товарища, у меня почему-то ухудшается настро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Чтобы быть удовлетворенным собой, я должен кому-то в чем-то помоч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Мои заботы исчезают, когда я оказываюсь среди товарищей по уче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Мои друзья мне основательно надо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Когда я делаю важную работу, присутствие людей меня раздраж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рижатый к стене я говорю лишь долю правды, которая, по моему мнению, не повредит моим друзьям и знаком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В трудной ситуации я думаю не столько о себе, сколько о близком чело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Неприятности друзей вызывают у меня такое сострадание, что я могу заболеть.</w:t>
      </w:r>
    </w:p>
    <w:p>
      <w:pPr>
        <w:pStyle w:val="Normal"/>
        <w:jc w:val="both"/>
        <w:rPr/>
      </w:pPr>
      <w:r>
        <w:rPr>
          <w:sz w:val="20"/>
          <w:szCs w:val="20"/>
        </w:rPr>
        <w:t>14. Мне приятно помогать другим, если даже это и доставляет мне значительные труд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Из уважения к другу я могу согласиться с его мнением, если он и не пр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Мне больше нравятся приключенческие рассказы, чем рассказы о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Сцены насилия в кино внушают мне отвра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В одиночестве я испытываю тревогу и напряженность больше, чем когда нахожусь среди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Я считаю, что основной радостью в жизни является об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Мне жалко бездомных кошек и соба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Я предпочитаю иметь поменьше друзей, зато близк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Я люблю бывать среди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Я долго переживаю после ссоры с близк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У меня определенно больше друзей, чем у многих друг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Во мне больше стремления к достижениям, чем к друж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Я больше доверяю собственной интуиции и воображению в мнении о людях, чем суждениям о них со стороны окружаю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Я придаю большое значение материальному обеспечению и благополучию, чем радости общения с приятными мне люд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Я сочувствую людям, у которых нет близких друз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По отношению ко мне люди часто неблагодар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Я люблю рассказы о бескорыстной друж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Ради друга я могу пожертвовать своими интере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В детстве я входил в компанию, которая всегда держалась вме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 Если бы я был журналистом, то я бы с удовольствием писал о силе дружб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Обработка результатов. </w:t>
      </w:r>
      <w:r>
        <w:rPr>
          <w:sz w:val="20"/>
          <w:szCs w:val="20"/>
        </w:rPr>
        <w:t>Подсчитайте количество знаков «+» в первой колонке и знаков «-« во второй колонке. Сложите оба числа и полученную сумму сравните с психодиагностической шкалой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</w:r>
      <w:r>
        <w:rPr/>
        <w:t>Психодиагностическая шк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4"/>
        <w:gridCol w:w="2254"/>
        <w:gridCol w:w="225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войство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ровн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общ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 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 выш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bCs/>
          <w:sz w:val="20"/>
          <w:szCs w:val="20"/>
        </w:rPr>
        <w:t>Тест  В.Ф. Ряховского «Оценка уровня общительности»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Инструкция.</w:t>
      </w:r>
      <w:r>
        <w:rPr>
          <w:sz w:val="20"/>
          <w:szCs w:val="20"/>
        </w:rPr>
        <w:t xml:space="preserve"> Вашему вниманию предлагается несколько простых вопросов. Отвечайте быстро, однозначно: «да», «нет», «иног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ам предстоит ординарная или деловая встреча. Выбивает ли вас ее ожидание из коле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зывает ли у вас смятение и неудовольствие поручение выступить с докладом, сообщением, информацией на каком-либо совещании, собрании или тому подобном мероприя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е откладываете ли вы визит к врачу до последнего момен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ам предлагают выехать в командировку в город, , где вы никогда не бывали. Приложите ли вы максимум усилий, чтобы избежать этой командиров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Любите ли вы делиться своими переживаниями с кем бы то ни был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здражаетесь ли вы, если незнакомый человек на улице обратится к вам с просьбой (показать дорогу, назвать время)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ерите ли вы, что существует проблема «отцов и детей» и что людям разных поколений трудно понимать друг друг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остесняетесь ли вы напомнить знакомому, что он забыл вам вернуть деньги, которые занял несколько месяцев наза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Оказавшись один на один с незнакомым человеком, вы не вступите с ним в беседу и будете тяготиться, если первым заговорит он. Так ли э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Вас приводит в ужас любая длинная очередь, где бы она ни была (в магазине, в поликлинике). Предпочитаете ли вы отказаться от своего намерения или встанете в хвост и будете томиться в ожидан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Боитесь ли вы участвовать в какой-либо комиссии по рассмотрению конфликтных ситуац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У вас есть собственные сугубо индивидуальные критерии оценки произведений литературы, искусства, культуры и никаких чужих мнений на этот счет вы не приемлете? Это та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Услышав где-нибудь высказывание явно ошибочной точки зрения по хорошо известному вам вопросу, предпочитаете ли вы промолчать и не вступать в разговор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Охотнее ли вы излагаете свою точку зрения в письменной форме, чем в устно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Обработка резуль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да» - 2 очка, «иногда» - 1 очко, «нет» - 0 оч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 очки суммируются и по классификатору определяется, к какой категории относится испытуемы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Интерпретация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30 – 31 очко. </w:t>
      </w:r>
      <w:r>
        <w:rPr>
          <w:sz w:val="20"/>
          <w:szCs w:val="20"/>
        </w:rPr>
        <w:t>Вы явно некоммуникабельны, и это ваша беда, так как от этого страдаете больше вы сами. Но и близким вам людям нелегко. На вас трудно положиться в деле, которое требует групповых усилий. Старайтесь быть общительнее контролируйте себя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25 – 29 очков. </w:t>
      </w:r>
      <w:r>
        <w:rPr>
          <w:sz w:val="20"/>
          <w:szCs w:val="20"/>
        </w:rPr>
        <w:t>Вы замкнуты, не разговорчивы, предпочитаете одиночество, поэтому у вас мало друзей. Новая работа и необходимость новых контактов надолго выводят вас из равновесия. Вы знаете эту особенность своего характера и бываете недовольны собой. Но не ограничивайтесь только таким недовольством – в вашей власти переломить эти особенности своего характера. Разве не бывает, что при какой-либо сильной увлеченности вы приобретаете вдруг полную коммуникабельность? Стоит только встряхнуться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19 – 24 очка. </w:t>
      </w:r>
      <w:r>
        <w:rPr>
          <w:sz w:val="18"/>
          <w:szCs w:val="18"/>
        </w:rPr>
        <w:t>Вы в известной степени, общительны и в незнакомой обстановке чувствуете себя вполне уверенно. Новые проблемы вас не пугают. И все же с новыми людьми сходитесь с оглядкой, в спорах и диспутах участвуете неохотно. В ваших высказываниях порой слишком много сарказма без всякого на то основа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14 – 18 очков. </w:t>
      </w:r>
      <w:r>
        <w:rPr>
          <w:sz w:val="18"/>
          <w:szCs w:val="18"/>
        </w:rPr>
        <w:t>У вас нормальная коммуникабельность. Вы любознательны, охотно слушаете интересного собеседника, достаточно терпеливы в общении с другим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зывают у вас раздраже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9 - 13 очков. </w:t>
      </w:r>
      <w:r>
        <w:rPr>
          <w:sz w:val="18"/>
          <w:szCs w:val="18"/>
        </w:rPr>
        <w:t>Вы весьма общительны (порой, может быть, даже сверх меры). Любопытны, разговорчивы, любите высказываться по разным вопросам, что зачастую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 достает, так это усидчивости, терпения и отваги при столкновении с серьезными проблемами. При желании, однако, вы можете заставить себя не отступать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4 – 8 очков. </w:t>
      </w:r>
      <w:r>
        <w:rPr>
          <w:sz w:val="18"/>
          <w:szCs w:val="18"/>
        </w:rPr>
        <w:t>Вы, должно быть, «рубаха-парень». Общительность бьет из вас ключом. Вы всегда в курсе всех дел. Любите принимать участие во всех дискуссиях, хотя серьезные темы могут вызвать у вас мигрень ил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не всегда можете успешно довести его до конца. По этой самой причине окружающие относятся к вам с некоторой опаской и сомнениями. Задумайтесь над этими фактами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3 очка и менее. </w:t>
      </w:r>
      <w:r>
        <w:rPr>
          <w:sz w:val="18"/>
          <w:szCs w:val="18"/>
        </w:rPr>
        <w:t>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 в вашем окружении. Вспыльчивы, обидчивы, нередко бываете необъективны. Серьезная работа – не для вас. Людям – и на работе, и дома, и вообще повсюду – трудно с вами. Вам надо поработать над собой и над своим характером. Прежде всего воспитывайте в себе терпеливость и сдержанность, уважительно относитесь к людям, наконец, подумайте о своем здоровье – такой стиль жизни не проходит бесследно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b/>
          <w:bCs/>
          <w:sz w:val="20"/>
          <w:szCs w:val="20"/>
        </w:rPr>
        <w:t>Тест М. Снайдера «Оценка самоконтроля в общении»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 xml:space="preserve">Инструкция. </w:t>
      </w:r>
      <w:r>
        <w:rPr>
          <w:sz w:val="20"/>
          <w:szCs w:val="20"/>
        </w:rPr>
        <w:t>Внимательно прочтите 10 предложений, описывающих реакции на некоторые ситуации. Каждое из них оцените как верное или неверное применительно к себе. Если предложение кажется вам верным, поставьте рядом с порядковым номером букву «В», если неверным – букву «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не кажется трудным искусство подражать привычкам других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 бы, пожалуй, мог свалять дурака, чтобы привлечь внимание или позабавить окружаю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з меня мог бы выйти неплохой акт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ругим людям иногда кажется, что я переживаю что-то более глубоко, чем это есть на самом д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 компании я редко оказываюсь в центре вним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азных ситуациях и в общении с разными людьми я часто веду себя совершенно по-разн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Я могу отстаивать только то, в чем сам искренне убежд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Чтобы преуспеть в делах и в отношениях с людьми, я стараюсь быть таким, каким меня ожидают виде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Я могу быть дружелюбным с людьми, которых не вынош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Я не всегда такой, каким кажус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Обработка результатов: </w:t>
      </w:r>
      <w:r>
        <w:rPr>
          <w:sz w:val="20"/>
          <w:szCs w:val="20"/>
        </w:rPr>
        <w:t>по одному баллу начисляется за ответ «Н» на 1, 5, 7 вопросы и за ответ «В» - на все остальные. Подсчитайте сумму баллов и сравните с классификат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Интерпретаци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0 – 3 балла – </w:t>
      </w:r>
      <w:r>
        <w:rPr>
          <w:sz w:val="20"/>
          <w:szCs w:val="20"/>
        </w:rPr>
        <w:t>низкий коммуникативный контроль. Ваше поведение устойчиво, и вы не считаете нужным изменяться в зависимости от ситуаций. Вы способны к искреннему самораскрытию в общении. Некоторые считают вас «неудобным» в общении по причине вашей прямолинейност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 – 6 баллов – </w:t>
      </w:r>
      <w:r>
        <w:rPr>
          <w:sz w:val="20"/>
          <w:szCs w:val="20"/>
        </w:rPr>
        <w:t>средний коммуникативный контроль. Вы искренни, но не сдержанны в своих эмоциональных проявлениях, считаетесь в своем поведении с окружающими людьм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7 – 10 баллов – </w:t>
      </w:r>
      <w:r>
        <w:rPr>
          <w:sz w:val="20"/>
          <w:szCs w:val="20"/>
        </w:rPr>
        <w:t>высокий коммуникативный контроль. Вы легко входите в любую роль, гибко реагируете на изменение ситуации, хорошо чувствуете и даже в состоянии предвидеть впечатление, которое вы производите на окружаю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b/>
          <w:bCs/>
          <w:i/>
          <w:iCs/>
          <w:sz w:val="20"/>
          <w:szCs w:val="20"/>
        </w:rPr>
        <w:t xml:space="preserve">Опросник «Коммуникативные и организаторские склонности» </w:t>
      </w:r>
      <w:r>
        <w:rPr>
          <w:b/>
          <w:bCs/>
          <w:sz w:val="20"/>
          <w:szCs w:val="20"/>
        </w:rPr>
        <w:t>(КОС-1)</w:t>
      </w:r>
      <w:r>
        <w:rPr>
          <w:i/>
          <w:iCs/>
          <w:sz w:val="20"/>
          <w:szCs w:val="20"/>
        </w:rPr>
        <w:tab/>
        <w:tab/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Вам необходимо ответить на все предложенные вопросы: если Ваш ответ на вопрос положителен, то поставьте против него знак «+», если отрицателен – знак «-«. Не следует затрачивать много времени на обдумывание, отвечайте быстро Отвечая на вопросы, не стремитесь произвести заведомо благоприятное впечатл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Много ли у Вас друзей, с которыми вы постоянно общаетесь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Часто ли вам удается убедить большинство своих товарищей в правоте Вашего мнения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Долго ли у Вас сохраняется чувство обиды, причиненное Вам кем-то из Ваших товарище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Всегда ли вам трудно ориентироваться в создавшейся критической ситуаци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Есть ли у Вас стремление к установлению новых знакомств с различными людьм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Нравится ли Вам заниматься общественной работо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Верно ли, что Вам приятнее и проще проводить время, читая книги или за какими-либо другими занятиями, чем с людьм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Если возникли какие-то помехи в осуществлении Ваших намерений, легко ли вы от них отступаетесь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Легко ли вы устанавливаете контакт с людьми, которые значительно старше Вас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Любите ли Вы придумывать и организовывать со своими товарищами различные игры и развлечения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Трудно ли Вам включаться в новые для Вас компани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Часто ли Вы откладываете на другие дни те дела, которые нужно было бы выполнить сегодня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Легко ли Вам удается устанавливать контакты с незнакомыми людьм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Стремитесь ли Вы добиваться, чтобы Ваши товарищи действовали в соответствии с Вашим мнением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Трудно ли Вам освоиться в новом коллектив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.Верно ли, что у Вас не бывает конфликтов с товарищами из-за невыполнении ими своих обещаний, обязанностей, обязательств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Стремитесь ли Вы при удобном случае познакомиться и побеседовать с новым человеком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Часто ли в решении важных дел Вы принимаете инициативу на себя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Раздражают ли Вас окружающие люди и хочется ли Вам побыть одному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.Правда ли, что Вы обычно плохо ориентируетесь в незнакомой для Вас обстановк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.Нравится ли Вам постоянно находиться среди люде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.Возникает ли у Вас раздражение, если Вам не удается закончить начатое дело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.Испытываете ли Вы затруднения, неудобства или стеснения, если приходится проявить инициативу, чтобы познакомиться с новым человеком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.Правда ли, что Вы утомляетесь от частого общения с товарищам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5.Любите ли Вы участвовать в коллективных мероприятиях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.Часто ли Вы проявляете инициативу при решении вопросов, затрагивающих интересы Ваших товарище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7.Правда ли, что Вы чувствуете себя неуверенно среди незнакомых люде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8.Верно ли, что Вы редко стремитесь к доказательству своей правоты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9.Полагаете ли Вы, что Вам не представляет особого труда внести оживление в малознакомую компанию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.Принимали ли Вы участие в общественной работе в школе, класс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1.Стремитесь ли Вы ограничить круг своих знакомых небольшим количеством люде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2.Верно ли, что Вы не стремитесь отстаивать свое мнение или решение, если оно не было сразу принято Вашими товарищам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3.Чувствуете ли Вы себя непринужденно, попав в незнакомую компанию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4.Охотно ли Вы приступаете к организации различных мероприятий для своих товарище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5.Правда ли, что Вы не чувствуете себя достаточно уверенным и спокойным, когда приходится говорить что-либо большой группе люде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6.Часто ли Вы опаздываете на деловые встречи, свидания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7.Верно ли, что у Вас много друзе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8.Часто ли Вы смущаетесь, чувствуете неловкость при общении с малознакомыми людьм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.Часто ли Вы оказываетесь в центре внимания своих товарище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0.Правда ли, что Вы не очень уверенно чувствуете себя в окружении большой группы своих товарищей?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Выводы по результатам исслед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к =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 =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i/>
          <w:iCs/>
          <w:sz w:val="18"/>
          <w:szCs w:val="18"/>
        </w:rPr>
        <w:t>Анализ резуль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 помощью ключа оцениваются уровни коммуникативных и организаторских склонностей в зависимости от набранных баллов по этим параметрам. Максимальное количество баллов отдельно по каждому параметру – 20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/>
        <w:t>Ключ для обработки данн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кло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тве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икативны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: 1,5,9,13,17,21,25,29,33,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«: 3,7,11,15,19,23,27,31,35,3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торск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+»: 2,6,10,14,18,22,26,30,34,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«: 4,8,12,16,20,24,28,32,36,4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За каждый ответ, совпадающий с ключом, приписывается один балл. Оценочный коэффициент </w:t>
      </w:r>
      <w:r>
        <w:rPr>
          <w:b/>
          <w:bCs/>
          <w:sz w:val="18"/>
          <w:szCs w:val="18"/>
        </w:rPr>
        <w:t>(К)</w:t>
      </w:r>
      <w:r>
        <w:rPr>
          <w:sz w:val="18"/>
          <w:szCs w:val="18"/>
        </w:rPr>
        <w:t xml:space="preserve"> коммуникативных и организаторских склонностей вычисляется по формуле:</w:t>
        <w:tab/>
        <w:t xml:space="preserve">К= Х/20, где </w:t>
      </w:r>
      <w:r>
        <w:rPr>
          <w:i/>
          <w:iCs/>
          <w:sz w:val="18"/>
          <w:szCs w:val="18"/>
        </w:rPr>
        <w:t>Х – количество совпадающих с ключом отве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Экспериментально установлено 5 уровней проявления коммуникативных и организаторских склон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/>
        <w:t>Шкала оценки коммуникативных склонност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 – 0,4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 – 0,5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 – 0,6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 – 0,7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 – 1,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высокий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ab/>
        <w:tab/>
        <w:tab/>
        <w:tab/>
        <w:t>Шкала оценки организаторских склонност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 – 0,5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 – 0,6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 – 0,7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 – 0,8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 – 1,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высоки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ка 1 (низкий уровень) – практически не проявляются коммуникативные и организаторские скло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ка 2 (уровень ниже среднего) получившие такую оценку не стремятся к общению, предпочитают проводить время наедине с собой, ограничивают свои знакомства; в новой компании чувствуют себя скованно, испытывают трудности в установлении контактов с людьми и при выступлении перед аудиторией не отстаивают своего мнения, тяжело переживают обиды, редко проявляют инициативу, избегают принятия самостоятельных решений, плохо ориентируются в незнакомой ситу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ценка 3 (средний уровень) – получившие такую оценку стремятся к контактам с людьми, не ограничивают круг своих знакомств, отстаивают свое мнение, однако потенциал их склонностей не отличается высокой устойчивостью, требуется </w:t>
      </w:r>
      <w:r>
        <w:rPr>
          <w:i/>
          <w:iCs/>
          <w:sz w:val="18"/>
          <w:szCs w:val="18"/>
        </w:rPr>
        <w:t>развитие коммуникативных и организаторских способ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ка 4 (высокий уровень) – получившие такую оценку не теряются в новой обстановке, быстро находят друзей, постоянно стремятся расширить круг своих знакомых, помогают близким и друзьям, проявляют инициативу в общении, занимаются общественной деятельностью, способны принимать решения в трудных, нестандартных ситуац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ка 5 (очень высокий уровень) – такая оценка свидетельствует о сформированной потребности в коммуникативной и организаторской деятельности, такие люди быстро ориентируются в трудных ситуациях, непринужденно ведут себя в новом коллективе, инициативны, принимают самостоятельные решения, отстаивают свое мнение и добиваются принятия своих решений, любят организовывать игры и различные мероприятии я, настойчивы и одержимы в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20"/>
          <w:szCs w:val="20"/>
        </w:rPr>
        <w:t>Тест  «Мой стиль общен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м редко удается взглянуть на себя со стороны, а ведь у каждого из нас есть своя излюбленная манера общения, то, что обычно называют стилем. Стиль общения помогает нам чувствовать себя уверенно в обществе, добиваться нужного результа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анный тест поможет определить, насколько миролюбив или агрессивен ваш стиль общения, корректны ли вы с друзьями, с членами семьи. На каждый из вопросов теста даны три варианта ответов. Вам нужно выбрать один из них и отметить свой выбор в бланке для отве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клонны ли вы искать пути к примирению после очередного конфликта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всегд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иногд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никогда 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 Как вы ведете себя в критической ситуации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внутренне кипите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сохраняете полное спокойствие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теряете самообладание 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 Каким считают вас ваши друзья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самоуверенным и завистливым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дружелюбным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спокойным и независимым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 Как вы отреагируете, если вам предложат ответственную работу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возьметесь за нее с некоторыми опасениями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согласитесь без колебаний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откажетесь от нее ради собственного спокойствия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 Как вы ведете себя, если кто-то из знакомых возьмет без разрешения ваши вещи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выдадите ему «по первое число»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заставите вернуть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спросите, не нужно ли ему еще что-нибудь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 Какими словами вы встретите человека, который опоздал на встречу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сто тебя так задержало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где ты так долго болтался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я уже начал волноваться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7. Как бы вы вели себя за рулем автомобиля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стараетесь обогнать машину, которая «показала вам хвост»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вам все равно, сколько автомобилей вас обогнало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помчитесь с такой скоростью, что никто не догонит вас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. Какими вы считаете свои взгляды на жизнь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сбалансированными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легкомысленными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крайне жесткими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9. Что вы предпринимаете, если дело не удается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пытаетесь свалить вину на другого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смиряетесь с этим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становитесь впредь более осторожным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0. Что вы ощущаете, если работа, которую вы хотели сделать сами, досталась другому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и зачем только я на это нервы тратил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Видно, этот человек более активный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может быть, мне это удастся в другой раз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1. Какие чувства вы испытываете, когда смотрите страшный фильм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чувство страх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скучаете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получаете искреннее удовольствие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2. Как вы будете себя вести, если опоздаете на важную встречу из-за задержки в пути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будете нервничать во время встречи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попытаетесь вызвать снисходительность партнеров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огорчитесь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3. Как вы относитесь к своим спортивным успехам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обязательно стараетесь выиграть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цените удовольствие почувствовать себя первым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очень сердитесь, если проигрываете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4. Как вы поступите, если вас плохо обслужили в магазине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стерпите, избегая скандал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потребуете книгу жалоб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отправитесь с жалобой к директору магазина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5. Что вы посоветуете однокласснику, которого обидели в школе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поговорить с учителем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устроить скандал родителям обидчик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посоветуете дать сдачи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6. Какой вы человек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спокойный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самоуверенный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пробивной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7. Что вы скажите малышу, с которым столкнетесь в дверях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прости, это моя вин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ничего, пустяки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а повнимательней ты не можешь быть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8. Какое животное вам более симпатично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тигр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домашняя кошк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) медведь?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</w:rPr>
        <w:t>Обработка резуль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 выбор  того или иного варианта ответа на каждый вопрос вы получаете от одного до трех баллов в соответствии с ключом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/>
        <w:t>Ключ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риант ответ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Номер вопрос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риант ответ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Номер вопрос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</w:t>
      </w:r>
      <w:r>
        <w:rPr>
          <w:b/>
          <w:bCs/>
          <w:i/>
          <w:iCs/>
          <w:sz w:val="18"/>
          <w:szCs w:val="18"/>
        </w:rPr>
        <w:t>Интерпретация результатов и психотехнические упражнения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31 балл и менее. </w:t>
      </w:r>
      <w:r>
        <w:rPr>
          <w:sz w:val="18"/>
          <w:szCs w:val="18"/>
        </w:rPr>
        <w:t>Вы чрезмерно миролюбивы, что обусловлено недостаточной уверенностью в собственных силах и возможностях. К критике «снизу» относитесь терпимо, но побаиваетесь критики «сверху».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пражнение «Решительность и напор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аше миролюбие вовсе не означает, что вы гнетесь под любым ветерком. И все же побольше решительности вам не помешает. Для начала выберете какое-то конкретное дело и ни в коем случае не отступайте от его выполнения, даже если на вашем пути встретятся различные препятств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к правило, вы испытываете затруднения во время общения с людьми более напористыми, уверенными или агрессивными. Во время разговора с такими людьми не ослабляйте своего напора, добиваясь нужного результата. Только не перегибайте палку, иначе сами станете таким человеком, с которым другим будет трудно общаться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От 32 до 41 балла. </w:t>
      </w:r>
      <w:r>
        <w:rPr>
          <w:sz w:val="18"/>
          <w:szCs w:val="18"/>
        </w:rPr>
        <w:t>Вы умеренно агрессивны. Как правило, вам сопутствует удача в жизни, поскольку у вас достаточно здравого честолюбия. К критике вы относитесь доброжелательно, если она деловая и без претенз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bCs/>
          <w:i/>
          <w:iCs/>
          <w:sz w:val="18"/>
          <w:szCs w:val="18"/>
        </w:rPr>
        <w:t>Упражнение «Золотая середина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, действительно, умеете быть в нужное время достаточно миролюбивым, а в случае необходимости проявлять конструктивную агрессию. Так держать! Но только имейте в виду, что вам нужно постоянно находить золотую середину, чтобы не стать чрезмерно агрессивным или слишком уступчивым. Поэтому во время разговора постоянно спрашивайте себя: «Не слишком ли я напорист и агрессивен?». Если почувствуете, что «перебрали», ослабляйте свой напор. И наоборот, если вы почувствуете, что излишне мягки и уступчивы, то усиливайте напор и проявляйте настойчивость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42 балла и более.</w:t>
      </w:r>
      <w:r>
        <w:rPr>
          <w:sz w:val="18"/>
          <w:szCs w:val="18"/>
        </w:rPr>
        <w:t xml:space="preserve"> Вы излишне агрессивны и неуравновешенны, нередко бываете чрезмерно жестоки по отношению к другим людям. Надеетесь сделать карьеру, рассчитывая на свои силы. Добиваясь успехов в какой-либо области, можете пожертвовать интересами окружающих. К критике относитесь двойственно: критику «сверху» принимаете, а критику «снизу» воспринимаете болезненно, порой небрежно. Можете преследовать критику «снизу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bCs/>
          <w:i/>
          <w:iCs/>
          <w:sz w:val="18"/>
          <w:szCs w:val="18"/>
        </w:rPr>
        <w:t>Упражнение «Я совершенно спокоен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аш напор и агрессия довольно часто мешают вам добиваться нужного результата. Поэтому во время встречи, разговора или дискуссии почаще говорите себе: «Я совершенно спокоен!». Пусть это станет вашей хорошей привычко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Комментарий.</w:t>
      </w:r>
      <w:r>
        <w:rPr>
          <w:sz w:val="18"/>
          <w:szCs w:val="18"/>
        </w:rPr>
        <w:t xml:space="preserve"> Перечень вопросов-ситуаций данного теста не является исчерпывающим. Его можно продолжить, предложив учащимся самостоятельно вспомнить ситуации, с которыми они чаще всего сталкиваются в своей жизни, и придумать варианты ответ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ам процесс обсуждения предложенных ситуаций и возможных ответов являются хорошей диагностикой воспитанности школьников. Во время дискуссии следует подчеркнуть, что каждый человек должен найти свой индивидуальный, присущий только ему стиль общения. На это, разумеется, потребуется определенное время и усилия. И чем раньше каждый начнет над этим работать, тем легче ему будет устанавливать отношения с окружающ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Тест «Оценка коммуникативных умений» </w:t>
      </w:r>
      <w:r>
        <w:rPr>
          <w:i/>
          <w:iCs/>
          <w:sz w:val="20"/>
          <w:szCs w:val="20"/>
        </w:rPr>
        <w:t>(вариант 1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Инструкция. </w:t>
      </w:r>
      <w:r>
        <w:rPr/>
        <w:t>Отметьте ситуации, которые вызывают у вас неудовлетворение, досаду и раздражение при беседе с любым человеком – будь то ваш товарищ, руководитель или просто случайный собеседник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рианты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туации, вызывающие досаду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ник не дает мне шанса высказаться; у меня есть, что сказать, но нет возможности вставить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еседник постоянно прерывает меня во время бес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еседник никогда не смотрит в лицо во время разгов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говор с таким партнером часто вызывает чувство пустой траты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беседник постоянно суетится, карандаш и бумага занимают его больше, чем мои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беседник никогда не улыбается. У меня возникает чувство недовольства и трев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еседник всегда отвлекает меня вопросами и комментар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то бы я ни высказал, собеседник всегда охлаждает мой пы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беседник всегда старается опровергнуть ме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беседник передергивает смысл моих слов и вкладывает в них другое содерж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гда я задаю вопрос, собеседник заставляет меня защищать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беседник спрашивает меня, делая вид, что не расслыш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беседник, не дослушав до конца, перебивает меня лишь затем, чтобы согласить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беседник при разговоре сосредоточенно занимается посторонним (играет сигаретой, разглаживает бумагу), и я твердо уверен, что он при этом невнимател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обеседник делает выводы за ме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беседник постоянно пытается вставить слово в мое повеств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обеседник всегда смотрит на меня очень внимательно, не морг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обеседник смотрит на меня, как бы оценивая. Это беспокои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Когда я предлагаю что-нибудь новое, собеседник говорит, что думает так ж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обеседник переигрывает, показывая, что интересуется беседой, слишком часто кивает головой, ахает и поддакива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обеседник вставляет смешные шуточки, когда я говорю о серьез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обеседник часто смотрит на часы во время разгов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Когда я обращаюсь к собеседнику, он бросает все дела и все внимание обращает на ме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обеседник ведет себя так, словно я мешаю ему делать что-то важ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Собеседник требует, чтобы все соглашались с ним. Любое его высказывание завершается вопросом: «Вы тоже так думаете?» или «Вы не согласны?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 xml:space="preserve">Обработка результатов. </w:t>
      </w:r>
      <w:r>
        <w:rPr>
          <w:sz w:val="20"/>
          <w:szCs w:val="20"/>
        </w:rPr>
        <w:t>Подсчитывается процент ситуаций, вызывающих досаду и раздражение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терпретаци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70% - 100% - </w:t>
      </w:r>
      <w:r>
        <w:rPr>
          <w:sz w:val="20"/>
          <w:szCs w:val="20"/>
        </w:rPr>
        <w:t>вы плохой собеседник. Вам необходимо работать над собой и учиться слушат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0% - 70% - </w:t>
      </w:r>
      <w:r>
        <w:rPr>
          <w:sz w:val="20"/>
          <w:szCs w:val="20"/>
        </w:rPr>
        <w:t>вам присущи некоторые недостатки: вы критически относитесь к высказываниям, вам не достает некоторых достоинств хорошего собеседника. Избегайте поспешных выводов, не заостряйте внимание на манере говорить, не притворяйтесь, ищите скрытый смысл сказанного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0% - 40% - </w:t>
      </w:r>
      <w:r>
        <w:rPr>
          <w:sz w:val="20"/>
          <w:szCs w:val="20"/>
        </w:rPr>
        <w:t>вы хороший собеседник, но иногда отказываете партнеру в полном внимании. Повторяйте вежливо его высказывания, дайте ему время раскрыть свою мысль полностью, приспосабливайте свой темп мышления к его речи и можете быть уверены, что общаться с вами будет еще приятне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% - 10% - </w:t>
      </w:r>
      <w:r>
        <w:rPr>
          <w:sz w:val="20"/>
          <w:szCs w:val="20"/>
        </w:rPr>
        <w:t xml:space="preserve">вы отличный собеседник, умеете слушать. Ваш стиль общения может стать примером для окружающ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0"/>
          <w:szCs w:val="20"/>
        </w:rPr>
        <w:t xml:space="preserve">Тест «Оценка коммуникативных умений» </w:t>
      </w:r>
      <w:r>
        <w:rPr>
          <w:i/>
          <w:iCs/>
          <w:sz w:val="20"/>
          <w:szCs w:val="20"/>
        </w:rPr>
        <w:t>(вариант 2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>Инструкция.</w:t>
      </w:r>
      <w:r>
        <w:rPr>
          <w:sz w:val="20"/>
          <w:szCs w:val="20"/>
        </w:rPr>
        <w:t xml:space="preserve"> На 10 вопросов следуют дать ответы, которые оцени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очти всегда» - 2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 большинстве случаев» - 4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ногда» - 6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редко» - 8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очти никогда» - 10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тараетесь ли вы «свернуть» беседу когда тема (или собеседник) неинтересна в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дражают ли вас манеры вашего партнера по общению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жет ли неудачное выражение другого человека спровоцировать вас на грубос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Избегаете ли вы вступать в разговор с малознакомым или неизвестным вам человеко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меете ли вы привычку перебивать говоряще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елаете ли вы вид, что внимательно слушаете, а сами думаете совсем о друго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Меняете ли вы тон, голос, выражение лица в зависимости от того, кто ваш собеседни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Меняете ли вы тему разговора, если он коснулся неприятного для вас вопрос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оправляете ли вы человека, если в его речи встречаются неправильно произнесенные слова, названия, вульгаризм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Бывает ли у вас снисходительно-менторский тон с оттенком пренебрежения и иронии по отношению к тому, с кем вы говорите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Обработка и интерпретация результатов:</w:t>
      </w:r>
      <w:r>
        <w:rPr>
          <w:sz w:val="20"/>
          <w:szCs w:val="20"/>
        </w:rPr>
        <w:t xml:space="preserve"> Чем больше баллов, тем в большей степени развито умение слуш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набрано более 62 баллов, то слушатель «выше среднего уровня». Обычно средний балл слушателя – 55 бал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 «Приятно ли с вами общаться?»</w:t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человек общителен, то это еще не значит, что с ним приятно разговаривать. Есть люди, которые своей общительностью надоедают каждому буквально с первых минут разговора. Посмотрите внимательно, разве мало вокруг таких людей? А вы приятный собеседник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Инструкция.</w:t>
      </w:r>
      <w:r>
        <w:rPr>
          <w:sz w:val="20"/>
          <w:szCs w:val="20"/>
        </w:rPr>
        <w:t xml:space="preserve"> Поставьте знак «+», если вы согласны с утверждением и знак «-« - если не соглас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ы любите больше слушать, чем говор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 всегда можете найти тему для разговора даже с незнакомым челове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Вы всегда внимательно слушаете собесед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 любите давать сов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тема разговора вам не интересна, вы показываете это собеседн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 раздражаетесь, когда вас не слуш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 вас есть собственное мнение по любому во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Если тема разговора вам не знакома, вы не станете ее разви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ы любите быть центром вним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Есть ли хотя бы три предмета, по которым вы обладаете достаточно прочными знания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Вы хороший ора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Обработка и интерпретация резуль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вы положительно ответили на вопросы 1, 2, 3, 6, 7, 8, 9, 10, 11, то можете засчитать себе по одному баллу за каждый из них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 – 3 балла. </w:t>
      </w:r>
      <w:r>
        <w:rPr>
          <w:sz w:val="20"/>
          <w:szCs w:val="20"/>
        </w:rPr>
        <w:t>Трудно сказать, то ли вы молчун, из которого не вытянешь и слова, то ли настолько общительны, что вас стараются избегать, но факт остается фактом: общаться с вами далеко не всегда приятно, а порой даже тяжело. Вам бы следует над этим задумать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 – 9 баллов. </w:t>
      </w:r>
      <w:r>
        <w:rPr>
          <w:sz w:val="20"/>
          <w:szCs w:val="20"/>
        </w:rPr>
        <w:t>Вы, может быть, и не слишком общительный человек, но почти всегда внимательный и приятный собеседник. Вы можете быть и весьма рассеянным, когда не в духе, но не требуете от окружающих в такие минуты особого внимания к вашей персон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0 – 11 баллов. </w:t>
      </w:r>
      <w:r>
        <w:rPr>
          <w:sz w:val="20"/>
          <w:szCs w:val="20"/>
        </w:rPr>
        <w:t>Вы, наверное, один из самых приятных в общении людей. Вряд ли друзья могут без вас обойтись. Это прекрасно. Возникает только один вопрос: не приходится ли вам иногда играть, как на сцен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6:00Z</dcterms:created>
  <dc:creator>11</dc:creator>
  <dc:description/>
  <cp:keywords/>
  <dc:language>en-US</dc:language>
  <cp:lastModifiedBy>11</cp:lastModifiedBy>
  <dcterms:modified xsi:type="dcterms:W3CDTF">2009-06-08T06:52:00Z</dcterms:modified>
  <cp:revision>4</cp:revision>
  <dc:subject/>
  <dc:title/>
</cp:coreProperties>
</file>